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5" w:right="424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82296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9" w:after="0"/>
        <w:ind w:right="5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апивинский районный совет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народных депутатов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4" w:before="264" w:after="0"/>
        <w:ind w:right="69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264" w:after="0"/>
        <w:ind w:right="6912" w:hanging="0"/>
        <w:rPr/>
      </w:pPr>
      <w:r>
        <w:rPr>
          <w:color w:val="000000"/>
          <w:spacing w:val="-2"/>
          <w:sz w:val="25"/>
          <w:szCs w:val="25"/>
        </w:rPr>
        <w:t>От 26.02.2008г   № 02-115</w:t>
      </w:r>
    </w:p>
    <w:p>
      <w:pPr>
        <w:pStyle w:val="Normal"/>
        <w:shd w:fill="FFFFFF" w:val="clear"/>
        <w:spacing w:lineRule="exact" w:line="274" w:before="264" w:after="0"/>
        <w:ind w:right="691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.п.Крапивинский</w:t>
      </w:r>
    </w:p>
    <w:p>
      <w:pPr>
        <w:pStyle w:val="Normal"/>
        <w:shd w:fill="FFFFFF" w:val="clear"/>
        <w:spacing w:lineRule="exact" w:line="274" w:before="264" w:after="0"/>
        <w:ind w:right="691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 w:before="264" w:after="0"/>
        <w:ind w:right="691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right="3226" w:hanging="0"/>
        <w:jc w:val="both"/>
        <w:rPr/>
      </w:pPr>
      <w:r>
        <w:rPr>
          <w:color w:val="000000"/>
          <w:spacing w:val="-7"/>
          <w:sz w:val="28"/>
          <w:szCs w:val="28"/>
        </w:rPr>
        <w:t>Об   утверждении   Программы развития сферы малого  и среднего предпринимательства Крапивинского района на 2008-2010  годы.</w:t>
      </w:r>
    </w:p>
    <w:p>
      <w:pPr>
        <w:pStyle w:val="Normal"/>
        <w:shd w:fill="FFFFFF" w:val="clear"/>
        <w:ind w:right="322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322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Руководствуясь Федеральным законом №209-ФЗ от 24 июля 2007 года «О развитии малого и среднего предпринимательства в Российской</w:t>
        <w:tab/>
        <w:t xml:space="preserve"> Федерации», Постановлением коллегии Администрации Кемеровской области №187 от 27.12.2007г «О развитии малого и среднего предпринимательства»,  Постановлением коллегии администрации МО «Крапивинский район» №07 от 26.03.2007г «О реализации приоритетного регионального проекта «Малый бизнес» на территории МО «Крапивинский района», и в целях создания благоприятных условий для развития предпринимательства  Крапивинский районный Совет народный депутатов решил:</w:t>
      </w:r>
    </w:p>
    <w:p>
      <w:pPr>
        <w:pStyle w:val="Normal"/>
        <w:shd w:fill="FFFFFF" w:val="clear"/>
        <w:ind w:right="-15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развития сферы малого и среднего предпринимательства Крапивинского района на 2008-2010г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условия и порядок расходования средств местного бюджета на оказание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финансового управления (Казакова Н.Н.) учитывать мероприятия и объекты программы при ежегодном формировании бюджета муниципального образования «Крапивинский район»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ab/>
        <w:t>4.Решение вступает в силу со дня  опубликования в районо газете «Тайдонские родники»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ab/>
        <w:t>5.Контроль за исполнением решения возложить на председателя районного Совета народных депутатов А.В.Попик  и первого заместителя – заместителя главы по экономике муниципального образования «Крапивинский район»  Т.И.Климин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0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рапивинского районного Совета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ародных депутатов</w:t>
        <w:tab/>
        <w:t xml:space="preserve">                                                                                                        А.В.Попик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униципального образования</w:t>
      </w:r>
    </w:p>
    <w:p>
      <w:pPr>
        <w:pStyle w:val="Normal"/>
        <w:rPr>
          <w:sz w:val="2"/>
          <w:szCs w:val="2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«Крапивинский район»                                                                                                            В.А.Альбер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867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07:00Z</dcterms:created>
  <dc:creator>Олег Афанасьев</dc:creator>
  <dc:description/>
  <cp:keywords/>
  <dc:language>en-US</dc:language>
  <cp:lastModifiedBy>asheulova_tatyana</cp:lastModifiedBy>
  <cp:lastPrinted>2008-05-09T14:51:00Z</cp:lastPrinted>
  <dcterms:modified xsi:type="dcterms:W3CDTF">2008-06-02T06:15:00Z</dcterms:modified>
  <cp:revision>15</cp:revision>
  <dc:subject/>
  <dc:title> </dc:title>
</cp:coreProperties>
</file>